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FFFFF" w:val="clear"/>
        <w:spacing w:before="141" w:after="141"/>
        <w:ind w:left="0" w:right="0" w:hanging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/>
          <w:color w:val="000000"/>
          <w:spacing w:val="0"/>
          <w:sz w:val="42"/>
          <w:szCs w:val="42"/>
        </w:rPr>
      </w:pPr>
      <w:r>
        <w:rPr>
          <w:rFonts w:ascii="sans-serif;Segoe Print" w:hAnsi="sans-serif;Segoe Print" w:cs="sans-serif;Segoe Print" w:eastAsia="sans-serif;Segoe Print"/>
          <w:i w:val="false"/>
          <w:iCs w:val="false"/>
          <w:caps/>
          <w:color w:val="000000"/>
          <w:spacing w:val="0"/>
          <w:sz w:val="42"/>
          <w:szCs w:val="42"/>
          <w:shd w:fill="FFFFFF" w:val="clear"/>
        </w:rPr>
        <w:t>聊城大学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/>
          <w:color w:val="000000"/>
          <w:spacing w:val="0"/>
          <w:sz w:val="42"/>
          <w:szCs w:val="42"/>
          <w:shd w:fill="FFFFFF" w:val="clear"/>
        </w:rPr>
        <w:t>202</w:t>
      </w:r>
      <w:r>
        <w:rPr>
          <w:rFonts w:cs="sans-serif;Segoe Print" w:ascii="sans-serif;Segoe Print" w:hAnsi="sans-serif;Segoe Print"/>
          <w:i w:val="false"/>
          <w:iCs w:val="false"/>
          <w:caps/>
          <w:color w:val="000000"/>
          <w:spacing w:val="0"/>
          <w:sz w:val="42"/>
          <w:szCs w:val="42"/>
          <w:shd w:fill="FFFFFF" w:val="clear"/>
          <w:lang w:val="en-US" w:eastAsia="zh-CN"/>
        </w:rPr>
        <w:t>2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/>
          <w:color w:val="000000"/>
          <w:spacing w:val="0"/>
          <w:sz w:val="42"/>
          <w:szCs w:val="42"/>
          <w:shd w:fill="FFFFFF" w:val="clear"/>
        </w:rPr>
        <w:t>年度政府采购预算编报说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各有关单位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为规范编报学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政府采购预算，现将有关情况说明如下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编报原则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10"/>
        <w:ind w:left="0" w:right="0" w:firstLine="555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“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应编尽编，编实编细”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预算之外无采购。政府采购主要是采购货物、服务和工程，从政府采购目录来看，学校所需的绝大部分设备、家具、工程、服务都包含在其中，都需编报政府采购预算。未编报政采预算的，不予采购。各单位采购预算，是准确执行政府采购政策法规、规章制度的前提，也是各单位为顺利完成未来一年工作和事业发展需要的保证。因此，各单位应高度重视采购预算编制工作，要结合下一年单位工作和事业发展需要，全面、完整的编制采购预算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10"/>
        <w:ind w:left="0" w:right="0" w:firstLine="555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应采尽采，报了预算必须购。这影响到预算执行绩效考核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10"/>
        <w:ind w:left="479" w:right="0" w:firstLine="151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编报要求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编报政府采购预算，请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登录资产管理处网站右下角“采购管理系统”在线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10"/>
        <w:ind w:left="480" w:right="0" w:hanging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填写。具体流程见附表《政府采购预算编报流程》。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编报预算项目要确保列支经费充足，注明经费列支项目财务编号。编制采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10"/>
        <w:ind w:left="480" w:right="0" w:hanging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购预算的前提是有可供支配使用的经费。特别是涉及项目支出经费，各单位需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要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10"/>
        <w:ind w:left="480" w:right="0" w:hanging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编制预算前与财务处和专项经费主管部门沟通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确定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10"/>
        <w:ind w:left="0" w:right="0" w:firstLine="555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货物“指标说明及参数”要参照《政府采购项目技术指标编制说明》（资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1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产管理处网站下载）分条列出，此项内容尤为重要，决定了采购物品是否满足用户需求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预算单价大于等于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的设备，还需填写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《购置大型精密贵重仪器设备申报书》《采购需求调研公示及采购参数申报表》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此项内容为大型仪器设备档案所必需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台式计算机、便携式计算机、打印机、桌面多功能一体机、空调、投影仪属省统一批量集中采购范围，特殊需求的请详细填写“指标参数”，并注明与批量集中采购方案的不同之处，以便上报。办公家具在《家具预算方案》中选择“方案编号”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各单位应根据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202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工作和事业发展需要，按照“应编尽编，编实编细”的原则，按照采购品目逐一逐项编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预算编报以学院、部门为单位，根据经费渠道报相应经费归口部门审核后，由专人汇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编报时间。请于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前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通过“采购管理系统”填写完毕。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校年度预算方案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确定后，各单位根据批复修改预算方案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，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并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以学院、部门为单位报送《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政府采购计划汇总表》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《购置大型精密贵重仪器设备申报书》《采购需求调研公示及采购参数申报表》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纸质版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签字盖章后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送东区办公楼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30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联系电话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23999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其他事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申报设备时，需具备设备安装使用的环境、条件，如地点、配套水电设施及实验室改造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进口设备要注明，填写进口产品目录；目录内没有的，要求有专家论证意见。确需单一来源的，要填报单一来源申请报告，经资产管理处和校领导审批后报上级部门审批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202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已完成的政采项目还有未办理转账、入账手续的，请有关单位积极配合。对不予配合、到货后不接收、影响预算执行的单位不再受理新的申请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实施政府采购是贯彻落实《预算法》和《政府采购法》的具体要求，具有较强的政策性、系统性。从申报预算、预算审批、上报建议书、需求公示、招标公告、开标、中标公告等各个环节都有严格的时间限制，导致有些项目周期较长。到货后，校内验收、报增入账等工作更为重要，直接影响系统支付进度，这是上级部门对学校考评的重要内容，每一季度通报一次。每个单位都要明确专人负责，积极配合资产管理处做好验收、报增等工作，共同推进采购执行进度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               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资产管理处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                  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0:21:00Z</dcterms:created>
  <dc:creator>Administrator</dc:creator>
  <dc:description/>
  <dc:language>en-US</dc:language>
  <cp:lastModifiedBy>夏旭莹</cp:lastModifiedBy>
  <dcterms:modified xsi:type="dcterms:W3CDTF">2021-11-10T06:4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5BFF725BA4777BB48A63EFA58DE6D</vt:lpwstr>
  </property>
  <property fmtid="{D5CDD505-2E9C-101B-9397-08002B2CF9AE}" pid="3" name="KSOProductBuildVer">
    <vt:lpwstr>2052-11.1.0.11045</vt:lpwstr>
  </property>
</Properties>
</file>