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采购需求调研公示及采购参数申报表</w:t>
      </w:r>
    </w:p>
    <w:tbl>
      <w:tblPr>
        <w:tblW w:w="12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2566"/>
        <w:gridCol w:w="2340"/>
        <w:gridCol w:w="22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负责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地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况</w:t>
            </w:r>
          </w:p>
        </w:tc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情况</w:t>
            </w:r>
          </w:p>
        </w:tc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小组成员签字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领导小组意见</w:t>
            </w:r>
          </w:p>
        </w:tc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副组长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资产管理员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监督员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内部公示及党政联席会讨论情况</w:t>
            </w:r>
          </w:p>
        </w:tc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已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在本单位面向□全体教师□骨干教师□教研室□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公示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已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经党政联席会议进行讨论，同意实施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4"/>
              </w:rPr>
              <w:t>总支书记（签字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部门意见</w:t>
            </w:r>
          </w:p>
        </w:tc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56"/>
        <w:gridCol w:w="900"/>
        <w:gridCol w:w="1796"/>
        <w:gridCol w:w="2566"/>
        <w:gridCol w:w="2340"/>
        <w:gridCol w:w="22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产品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产品</w:t>
            </w: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产品</w:t>
            </w:r>
            <w:r>
              <w:rPr>
                <w:sz w:val="28"/>
                <w:szCs w:val="28"/>
              </w:rPr>
              <w:t xml:space="preserve">3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参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0</w:t>
      </w:r>
      <w:r>
        <w:rPr/>
        <w:t>万元以上产品或服务须至少调研三个以上产品，将调研产品品牌型号及技术参数要素列于表内，将最终设置的符合三个以上产品竞争的综合参数列于“综合参数”栏，</w:t>
      </w:r>
      <w:r>
        <w:rPr/>
        <w:t>10</w:t>
      </w:r>
      <w:r>
        <w:rPr/>
        <w:t>万元以下产品及服务可不填写参考产品栏。</w:t>
      </w:r>
    </w:p>
    <w:p>
      <w:pPr>
        <w:pStyle w:val="Normal"/>
        <w:rPr/>
      </w:pPr>
      <w:r>
        <w:rPr/>
        <w:t>本表同上表需同时上报。</w:t>
      </w:r>
    </w:p>
    <w:sectPr>
      <w:type w:val="nextPage"/>
      <w:pgSz w:orient="landscape" w:w="16838" w:h="11906"/>
      <w:pgMar w:left="1247" w:right="144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4:00Z</dcterms:created>
  <dc:creator>zrh</dc:creator>
  <dc:description/>
  <dc:language>en-US</dc:language>
  <cp:lastModifiedBy>旭日东升</cp:lastModifiedBy>
  <dcterms:modified xsi:type="dcterms:W3CDTF">2020-10-12T08:38:56Z</dcterms:modified>
  <cp:revision>2</cp:revision>
  <dc:subject/>
  <dc:title>大型设备（10万元以上）技术参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