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政府采购预算编报流程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64465</wp:posOffset>
                </wp:positionV>
                <wp:extent cx="5006975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申报单位梳理下年度工作需要，分析需求，党政联席会议讨论确定，形成纪要及论证报告，组织按要求填写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度政府采购计划申报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》，单价大于等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万元的设备，同时需填写《购置大型精密贵重仪器设备申报书》（并提供相关主管部门批准的必要性论证报告），经单位资产管理员、单位负责人、项目负责人签字；以学院、部门为单位集中汇总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5pt;height:107.7pt;mso-wrap-distance-left:9.05pt;mso-wrap-distance-right:9.05pt;mso-wrap-distance-top:0pt;mso-wrap-distance-bottom:0pt;margin-top:12.9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申报单位梳理下年度工作需要，分析需求，党政联席会议讨论确定，形成纪要及论证报告，组织按要求填写《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</w:rPr>
                        <w:t>年度政府采购计划申报表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》，单价大于等于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Cs w:val="21"/>
                          <w:lang w:val="zh-CN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Cs w:val="21"/>
                          <w:lang w:val="zh-CN"/>
                        </w:rPr>
                        <w:t>万元的设备，同时需填写《购置大型精密贵重仪器设备申报书》（并提供相关主管部门批准的必要性论证报告），经单位资产管理员、单位负责人、项目负责人签字；以学院、部门为单位集中汇总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6400" cy="5349240"/>
                <wp:effectExtent l="0" t="0" r="0" b="0"/>
                <wp:docPr id="2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349240"/>
                          <a:chOff x="0" y="0"/>
                          <a:chExt cx="5486400" cy="534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99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503080"/>
                            <a:ext cx="102888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列支一般设备费的，报资产管理处设备管理科审批、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915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经费归口部门审核，确定资金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76440"/>
                            <a:ext cx="1028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列支教学设备费的，报实验与网络信息中心审批、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76440"/>
                            <a:ext cx="11430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列支学科建设、科研、课程建设等其他经费的； 报相应经费管理部门审批、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82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82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82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476440"/>
                            <a:ext cx="10288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明确经费的，填写《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" w:ascii="宋体" w:hAnsi="宋体" w:cs="宋体"/>
                                  <w:color w:val="000000"/>
                                  <w:lang w:eastAsia="zh-CN" w:bidi="ar-SA" w:val="zh-CN"/>
                                </w:rPr>
                                <w:t>专项资金项目申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请书》报财务处申请经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882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491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产管理处综合科汇总，编制年度政府采购预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66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66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66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66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32pt;height:421.2pt" coordorigin="0,0" coordsize="8640,8424">
                <v:rect id="shape_0" stroked="f" o:allowincell="f" style="position:absolute;left:0;top:0;width:8639;height:8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1560" to="3780,2339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942;width:1619;height:1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列支一般设备费的，报资产管理处设备管理科审批、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40;width:77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经费归口部门审核，确定资金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00;width:16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列支教学设备费的，报实验与网络信息中心审批、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900;width:17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列支学科建设、科研、课程建设等其他经费的； 报相应经费管理部门审批、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964" to="900,3899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964" to="3060,3899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964" to="5040,3899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900;width:16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明确经费的，填写《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" w:ascii="宋体" w:hAnsi="宋体" w:cs="宋体"/>
                            <w:color w:val="000000"/>
                            <w:lang w:eastAsia="zh-CN" w:bidi="ar-SA" w:val="zh-CN"/>
                          </w:rPr>
                          <w:t>专项资金项目申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请书》报财务处申请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964" to="6839,3899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708;width:77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产管理处综合科汇总，编制年度政府采购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616" to="900,6707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616" to="3060,6707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616" to="6840,6707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616" to="4860,6707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5:00Z</dcterms:created>
  <dc:creator>Sky123.Org</dc:creator>
  <dc:description/>
  <dc:language>en-US</dc:language>
  <cp:lastModifiedBy>旭日东升</cp:lastModifiedBy>
  <dcterms:modified xsi:type="dcterms:W3CDTF">2020-09-17T09:31:07Z</dcterms:modified>
  <cp:revision>2</cp:revision>
  <dc:subject/>
  <dc:title>政府采购预算编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